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Т ЗА БОРБУ ПРОТИВ КОРУП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ЕМАЊИНА 11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000 БЕОГРА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CS"/>
        </w:rPr>
      </w:pPr>
      <w:r>
        <w:rPr>
          <w:rFonts w:cs="Book Antiqua" w:ascii="Book Antiqua" w:hAnsi="Book Antiqua"/>
          <w:lang w:val="sr-CS"/>
        </w:rPr>
        <w:t xml:space="preserve">ПРЕДМЕТ:  </w:t>
      </w:r>
      <w:r>
        <w:rPr>
          <w:rFonts w:cs="Book Antiqua" w:ascii="Book Antiqua" w:hAnsi="Book Antiqua"/>
          <w:b/>
          <w:i/>
          <w:lang w:val="sr-CS"/>
        </w:rPr>
        <w:t xml:space="preserve">Допис Удружења грађана``УЈЕДИЊЕНИ АКЦИОНАРИ    </w:t>
        <w:tab/>
        <w:tab/>
        <w:t xml:space="preserve">         </w:t>
        <w:tab/>
        <w:t xml:space="preserve">         ТЕХНОХЕМИЈЕ-ПЕРСПЕКТИВА`` Београд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CS"/>
        </w:rPr>
      </w:pPr>
      <w:r>
        <w:rPr>
          <w:rFonts w:cs="Book Antiqua" w:ascii="Book Antiqua" w:hAnsi="Book Antiqua"/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sr-CS"/>
        </w:rPr>
        <w:t xml:space="preserve">Имајући у виду написе у штампаним и електронским медијима који су се појавили у последњих неколико дана, а у вези са раскидом Уговора о продаји 70% друштвеног капитала  ``ТЕХНОХЕМИЈЕ``АД Београд који је био закључен са г-дином Ристом Гојковићем, као Удружење акционара налазимо за потребно да истакнемо следеће: 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Чињеница је да је Агенција за приватизацију раскинула Уговор са купцем под околностима које су сада предмет судског поступка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sr-CS"/>
        </w:rPr>
        <w:t>а о чему ће суд дати последњу реч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sr-CS"/>
        </w:rPr>
        <w:t>Међутим, то не значи да се до правноснажног окончања спора треба дозволити систематско уништавање имовине субјекта приватизације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 xml:space="preserve">Од момента оснивања па до данас, основни циљ овог Удружења је био да се заштити,  пре свега, акцијски капитал у власништву акционара као физичких лица, а кроз то и друштвени интерес. У складу са тим, неколико пута смо се обраћали Агенцији за приватизацију указујући на пропусте и немарно поступање са имовином ``Технохемије``АД Београд  након раскида Уговора и на штету која из тога произилази.  Наиме, сматрали смо да постоји обострани интерес да се то спречи и да се заједничким деловањем то може лакше остварити, јер без обзира на раскид Уговора и постојање спора, та се имовина мора очувати. Међутим, наша указивања на недопустивост прављења гибитака из године у годину и сва друга питања нису резултирала предузимањем било каквих мера.  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У бројним дописима смо захтевали да Агенција за приватизацију, у складу са законским овлашћењима, изврши проверу рада Привременог заступника капитала, јер га је она на ту функцију и именовала. То све из разлога што је губитак само у последњој години скоро 50 милиона динара, што се може утврдити простим увидом у биланс успеха за 2009 годину. Заједно са 2008-ом  тај губитак износи 132 милиона динара и прети да ово привредно друштво гурне у стечај. С обзиром да исто поседује вредну имовину, изражену кроз земљиште на атрактивној локацији, малопродајне објекте и веома вредан магацински простор, поставља се питање коме би то ишло на руку!? Акционарима, а и држави, сигурно не. Честе промене у управи друштва само погоршавају ионако тешку ситуацију. А да ствари одавно не функционишу, говори и допис некадашњег в.д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sr-CS"/>
        </w:rPr>
        <w:t xml:space="preserve">директора Милана Марковића Акцијском фонду од 29.04.2010. године у коме директо за насталу ситуацију криви никога другог до заступника капитала. Иако смо и на то указали, Агенција просто затвара очи и даје прећутну сагласност да се таква пракса настави. 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 xml:space="preserve">Једно је сигурно, а то је да се такво поступање не сме више толерисати, из простог разлога што се на тај начин највећа штета причињава акционарима, као физичким лицима. Истина је да се штети и државном интересу, те би и институције задужене за контролу Агенције за приваатизацију, требало да преиспитају начин рада у њој. 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На крају, ни акционари као власници капитала више неће седети и чекати да се имовина предузећа које су градили деценијама и која је била лидер у својој облати,  расипа и уништава, због намерних или ненамерних пропуста Агенције, већ ће предузети све законске мере које јој стоје на располагању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У Београду, дана 29.09.2010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sr-CS"/>
        </w:rPr>
        <w:t>године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CS"/>
        </w:rPr>
        <w:tab/>
        <w:t xml:space="preserve"> За Удружење, </w:t>
      </w:r>
    </w:p>
    <w:p>
      <w:pPr>
        <w:pStyle w:val="Normal"/>
        <w:tabs>
          <w:tab w:val="clear" w:pos="708"/>
          <w:tab w:val="left" w:pos="61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eastAsia="Book Antiqua" w:cs="Book Antiqua" w:ascii="Book Antiqua" w:hAnsi="Book Antiqua"/>
          <w:lang w:val="sr-CS"/>
        </w:rPr>
        <w:t xml:space="preserve">     </w:t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sr-CS"/>
        </w:rPr>
        <w:t>илена Матић</w:t>
      </w:r>
    </w:p>
    <w:p>
      <w:pPr>
        <w:pStyle w:val="Normal"/>
        <w:tabs>
          <w:tab w:val="clear" w:pos="708"/>
          <w:tab w:val="left" w:pos="5865" w:leader="none"/>
        </w:tabs>
        <w:rPr>
          <w:rFonts w:ascii="Book Antiqua" w:hAnsi="Book Antiqua" w:eastAsia="Book Antiqua" w:cs="Book Antiqua"/>
          <w:lang w:val="sr-CS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6:00Z</dcterms:created>
  <dc:creator>DELL</dc:creator>
  <dc:description/>
  <dc:language>en-US</dc:language>
  <cp:lastModifiedBy>Savet</cp:lastModifiedBy>
  <dcterms:modified xsi:type="dcterms:W3CDTF">2010-10-04T11:42:00Z</dcterms:modified>
  <cp:revision>24</cp:revision>
  <dc:subject/>
  <dc:title>САВЕТ ЗА БОРБУ ПРОТИВ КОРУПЦИЈЕ</dc:title>
</cp:coreProperties>
</file>